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生成绩学分认定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专业考试科目成绩可以认定新专业对应课程，比如转专业数学考试成绩可以认定新专业的高数成绩，语文考试成绩可以认定大学语文成绩，工程制图考试成绩可以认定工程制图成绩，需要通过学生成绩学分认定申请流程进行添加。添加之后的成绩会显示在成绩总表中，毕业审核时也会显示本课程已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1850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在新教务系统中申请，流程为：报名申请</w:t>
      </w:r>
      <w:r>
        <w:rPr>
          <w:sz w:val="24"/>
          <w:szCs w:val="24"/>
          <w:lang w:val="en-US" w:eastAsia="zh-CN"/>
        </w:rPr>
        <w:t>--&gt;</w:t>
      </w:r>
      <w:r>
        <w:rPr>
          <w:sz w:val="24"/>
          <w:szCs w:val="24"/>
          <w:lang w:val="en-US" w:eastAsia="zh-CN"/>
        </w:rPr>
        <w:t>学生成绩学分认定申请</w:t>
      </w:r>
      <w:r>
        <w:rPr>
          <w:sz w:val="24"/>
          <w:szCs w:val="24"/>
          <w:lang w:val="en-US" w:eastAsia="zh-CN"/>
        </w:rPr>
        <w:t>--&gt;</w:t>
      </w:r>
      <w:r>
        <w:rPr>
          <w:sz w:val="24"/>
          <w:szCs w:val="24"/>
          <w:lang w:val="en-US"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115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前准备好证明材料的照片，点【选择文件】，上传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3624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【添加校外课程】填写课程名称、课程英文名称（填首字母缩写也行）、学分、成绩，然后点【选择校内课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616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课程名称中输入想要认定的校内课程，点【查询】，选中课程，点【保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4031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成绩，点【确定】，</w:t>
      </w:r>
      <w:r>
        <w:rPr>
          <w:b/>
          <w:bCs/>
          <w:sz w:val="24"/>
          <w:szCs w:val="24"/>
          <w:lang w:val="en-US" w:eastAsia="zh-CN"/>
        </w:rPr>
        <w:t>等待本学院教务科老师审核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6201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1-06-10T00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9C9D7249D4D60A0F9C31C8C7CC2E1</vt:lpwstr>
  </property>
  <property fmtid="{D5CDD505-2E9C-101B-9397-08002B2CF9AE}" pid="3" name="KSOProductBuildVer">
    <vt:lpwstr>2052-11.1.0.10577</vt:lpwstr>
  </property>
</Properties>
</file>