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预期成果的具体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技术路线部分：必须详细说明项目研究的具体方法、路线，通过材料表述能让专家清楚你的研究思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预期成果部分：不能使用模糊的语言，必须提出便于考核的成果形式及数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国家级项目：</w:t>
      </w:r>
      <w:r>
        <w:rPr>
          <w:sz w:val="28"/>
          <w:szCs w:val="28"/>
        </w:rPr>
        <w:t>至少要满足论文、专利（包括发明专利、实用新型专利、外观设计）、软件著作权、样机（系统硬件或系统软件）、实物当中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（如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省级以上论文，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论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或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论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实物等）。其中论文是省级以上且需发表（录用通知</w:t>
      </w:r>
      <w:r>
        <w:rPr>
          <w:sz w:val="28"/>
          <w:szCs w:val="28"/>
        </w:rPr>
        <w:t>+</w:t>
      </w:r>
      <w:r>
        <w:rPr>
          <w:sz w:val="28"/>
          <w:szCs w:val="28"/>
        </w:rPr>
        <w:t>版面费复印件亦可）、发明专利为申请受理、实用新型专利和外观设计为授权。</w:t>
      </w:r>
    </w:p>
    <w:p>
      <w:pPr>
        <w:pStyle w:val="Normal"/>
        <w:ind w:firstLine="559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省级一般项目：</w:t>
      </w:r>
      <w:r>
        <w:rPr>
          <w:sz w:val="28"/>
          <w:szCs w:val="28"/>
        </w:rPr>
        <w:t>至少要满足论文、专利（包括发明专利、实用新型专利、外观设计）、软件著作权、样机（系统硬件或系统软件）、实物当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如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以上论文，或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或实物等）。其中论文是省级以上且需发表（录用通知</w:t>
      </w:r>
      <w:r>
        <w:rPr>
          <w:sz w:val="28"/>
          <w:szCs w:val="28"/>
        </w:rPr>
        <w:t>+</w:t>
      </w:r>
      <w:r>
        <w:rPr>
          <w:sz w:val="28"/>
          <w:szCs w:val="28"/>
        </w:rPr>
        <w:t>版面费复印件亦可）、发明专利为申请受理、实用新型专利和外观设计为授权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校级项目：</w:t>
      </w:r>
      <w:r>
        <w:rPr>
          <w:sz w:val="28"/>
          <w:szCs w:val="28"/>
        </w:rPr>
        <w:t>至少要满足论文、专利（包括发明专利、实用新型专利、外观设计）、软件著作权、样机（系统硬件或系统软件）、研究报告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如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或受理实用新型专利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或研究报告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等）。</w:t>
      </w:r>
    </w:p>
    <w:sectPr>
      <w:headerReference w:type="default" r:id="rId2"/>
      <w:type w:val="nextPage"/>
      <w:pgSz w:w="11906" w:h="16838"/>
      <w:pgMar w:left="1622" w:right="164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42:00Z</dcterms:created>
  <dc:creator>微软用户</dc:creator>
  <dc:description/>
  <cp:keywords/>
  <dc:language>en-US</dc:language>
  <cp:lastModifiedBy>Administrator</cp:lastModifiedBy>
  <dcterms:modified xsi:type="dcterms:W3CDTF">2023-03-09T08:07:00Z</dcterms:modified>
  <cp:revision>15</cp:revision>
  <dc:subject/>
  <dc:title>理工类省级大学生实践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